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3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ЕВРАЗИЙСКАЯ ЮРИДИЧЕСКАЯ АКАДЕМИЯ ИМЕНИ Д.А.КУНАЕВА»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Б ОТДЕЛЕ МОНИТОРИНГА КАЧЕСТВА УЧЕБНОГО ПРОЦЕС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  <w:tab/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Отдел мониторинга качества учебного процесса (далее - Отдел) является структурным подразделением Евразийской юридической академии им. Д.А.Кунаева (далее – Академ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Отдел возглавляет начальник, назначение и увольнение которого производится  приказом Р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 Квалификационные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требования  к начальнику отдел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ровень образования - высше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ж работы - не менее 5 лет; в системе органов высше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е языков – казахский, русский; иностранный – желательн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работы на ПК на уровне квалифицированного пользовател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работы в педагогической и учебно-методической сфе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навыки, необходимые для вы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sz w:val="24"/>
        </w:rPr>
        <w:t>1.4. Отдел подчиняется непосредственно ректор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Работа отдела производится по плану, утвержденному  р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6.В своей деятельности Отдел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РК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ми правилами  текущего контроля успеваемости, промежуточной и итоговой аттестации, иными нормативными правовыми актами, принимаемыми Президентом, Правительством, Парламентом, Министерством образования и науки РК, иными министерствами и ведомствами РК, регулирующими научно-образовательную деятельность высших учебных за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вом Академии, нормативными документами, принимаемыми Ректором Акаде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нутренними нормативными документами Акад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ями о кафедре, о ППС Академии, об учебн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отделе, о заведующем кафедрой, об учебно-методическом Совете Акад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ными инструкциями сотрудников Акаде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ями Ректората, Ученого Совета и Учебно-методического Совета Академ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внутреннего распорядка и другими организационно-методическими документами структурных подразделений Акад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казами и распоряжениями руководства, системой менеджмента качества, нормативными актами и инструкциями, принятыми в Академ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Функ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1. Проектирование нормативно-правовой документации по мониторингу качества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2.  Определение показателей качества учебного процесса, их мониторинг и анализ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3. Представление схемы мониторинга качества учебного процесса с указанием обязанностей и задач всех структурных подразделений, оказывающих прямое или косвенное   воздействие  на качество учебного процес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4. Организация необходимой помощи руководителям структурных подразделений по определению параметров и характеристик качества учебной работы, методов их измерения и сбора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5. Работа по координации деятельности кафедр, профессорско-преподавательского состава и вспомогательных структур Академии для обеспечения качества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6. Сбор и обработка информации по результатам мониторинга качества учебного процесса,  формирование банка информационно-аналитических материалов по проблемам качества учебного проце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Информирование руководства о результатах мониторинга качества учебного процесса и разработка предложений по совершенствованию рабо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  <w:tab/>
        <w:t>Структура подразд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Структура подразделения определяется Штатным расписанием Академ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2. Отдел тесно контактирует с проректором по учебно-методической работе, службой офис-регистрат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достижения задач поставленных перед подразделением и для эффективного исполнения функций Отдел вступает в информационное взаимодейств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40"/>
        <w:gridCol w:w="1871"/>
        <w:gridCol w:w="19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подразделение (кому/от ког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и периодичность подачи информ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, предоставляемая руковод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по совершенствованию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тор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ий отчет по качеству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тор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учебного года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, поступающая от вышестоящего руководства и и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 МНиВО РК, инструктивные пис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КУ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ы, распоря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КУ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, поступающая от подразделений Академии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рубежном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офис регистра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учебного процесса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текущем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а офис регистра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учебного процесса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по итоговом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 учебного процес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деятельности подразделения являетс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  <w:tab/>
        <w:t>Права и полномоч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выполнения поставленных задач Отделу предоставляются права вносить на рассмотрение руково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Предложения по совершенствованию учеб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Замечания по деятельности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Ответствен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тдел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За выполнение поставленных задач и реализацию своих функций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 За не использование своих прав в полном объ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3.  За качество образования выпускников Акаде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4. За сохранность и состояние технических средств и документации по своему направлению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За разглашение конфиденциальной информации, составляющей служебную и коммерческую тайну Академ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эффективности (оценки)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Качество составленных учебных пла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Качество расписания учеб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Количество рекомендаций для учебных подразделений Академи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  <w:tab/>
        <w:t>Реорганизация и ликвидация Отдела</w:t>
      </w:r>
    </w:p>
    <w:p>
      <w:pPr>
        <w:pStyle w:val="TextBodyIndent"/>
        <w:spacing w:lineRule="atLeast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еорганизация и ликвидация подразделения осуществляется на основании решения руковод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9.</w:t>
        <w:tab/>
        <w:t>Порядок утверждения, внесения изменений и дополнений в настоящее Положение</w:t>
      </w:r>
    </w:p>
    <w:p>
      <w:pPr>
        <w:pStyle w:val="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</w:rPr>
        <w:t>Внесение изменений и дополнений в настоящее Положение утверждается ректором Академии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15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3:00Z</dcterms:created>
  <dc:creator>Mira</dc:creator>
  <dc:description/>
  <cp:keywords/>
  <dc:language>en-US</dc:language>
  <cp:lastModifiedBy>ITotdel</cp:lastModifiedBy>
  <cp:lastPrinted>2021-02-10T15:53:00Z</cp:lastPrinted>
  <dcterms:modified xsi:type="dcterms:W3CDTF">2023-01-22T04:59:00Z</dcterms:modified>
  <cp:revision>9</cp:revision>
  <dc:subject/>
  <dc:title>Утверждаю</dc:title>
</cp:coreProperties>
</file>